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10.09.2015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743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проведении соревнований, посвященных Дню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сентября 2015 года на центральном стадионе с. Михайловка соревнования, посвященные Дню образования Михайловского муниципального района (далее – соревновани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во время проведения соревнований на стадионе с. Михайловка с 11.00 до 13.00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направить информацию о проведении мероприятий в общественно-политическую газету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е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          В.В Архипов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4395" w:hanging="0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Приложение № 1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395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3-п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bookmarkEnd w:id="1"/>
      <w:r>
        <w:rPr>
          <w:b/>
          <w:sz w:val="28"/>
          <w:szCs w:val="28"/>
        </w:rPr>
        <w:t xml:space="preserve">о проведении соревнований, посвященных Дн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9.09.2015 г. в 11-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кросс – 2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ий кросс – 2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овое двоеборь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хмат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елокросс </w:t>
      </w:r>
      <w:r>
        <w:rPr>
          <w:sz w:val="28"/>
          <w:szCs w:val="28"/>
        </w:rPr>
        <w:t>– соревнования личные проводятся по двум возрастным группам до 18 лет и старше. Победитель определяется по лучше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Легкоатлетический кросс </w:t>
      </w:r>
      <w:r>
        <w:rPr>
          <w:sz w:val="28"/>
          <w:szCs w:val="28"/>
        </w:rPr>
        <w:t>– соревнования личные, проводится по двум возрастным группам. Победитель определяется по лучшему времен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иловое двоеборье </w:t>
      </w:r>
      <w:r>
        <w:rPr>
          <w:sz w:val="28"/>
          <w:szCs w:val="28"/>
        </w:rPr>
        <w:t>– соревнования личные, проводятся по двум возрастным группам до 18 лет и старш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от груд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ая си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сумме двух попыто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маты – </w:t>
      </w:r>
      <w:r>
        <w:rPr>
          <w:sz w:val="28"/>
          <w:szCs w:val="28"/>
        </w:rPr>
        <w:t>соревнования личные, победитель определяется по лучшему результат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граждени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едварительные заявки на участие в соревнованиях подаются до 19 сентября 2015 года за один час до начала соревнований. 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0:00Z</dcterms:created>
  <dc:creator>SAN</dc:creator>
  <dc:description/>
  <cp:keywords/>
  <dc:language>en-US</dc:language>
  <cp:lastModifiedBy>MorozovaNN</cp:lastModifiedBy>
  <cp:lastPrinted>2015-09-09T11:40:00Z</cp:lastPrinted>
  <dcterms:modified xsi:type="dcterms:W3CDTF">2015-09-09T23:22:00Z</dcterms:modified>
  <cp:revision>4</cp:revision>
  <dc:subject/>
  <dc:title>ПОСТАНОВЛЕНИЕ</dc:title>
</cp:coreProperties>
</file>